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t>Magda Fertacz</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56"/>
          <w:szCs w:val="56"/>
        </w:rPr>
      </w:pPr>
      <w:r>
        <w:rPr>
          <w:rFonts w:cs="Times New Roman" w:ascii="Times New Roman" w:hAnsi="Times New Roman"/>
          <w:b/>
          <w:sz w:val="56"/>
          <w:szCs w:val="56"/>
        </w:rPr>
        <w:t>Vystřihovánka pro více hlasů</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Wycinanka na wiele głosów)</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eklad:</w:t>
      </w:r>
    </w:p>
    <w:p>
      <w:pPr>
        <w:pStyle w:val="Bezmezer"/>
        <w:rPr>
          <w:rFonts w:ascii="Times New Roman" w:hAnsi="Times New Roman" w:cs="Times New Roman"/>
          <w:b/>
          <w:b/>
          <w:sz w:val="32"/>
          <w:szCs w:val="32"/>
        </w:rPr>
      </w:pPr>
      <w:r>
        <w:rPr>
          <w:rFonts w:cs="Times New Roman" w:ascii="Times New Roman" w:hAnsi="Times New Roman"/>
          <w:b/>
          <w:sz w:val="32"/>
          <w:szCs w:val="32"/>
        </w:rPr>
        <w:t>Jiří Vobecký</w:t>
      </w:r>
    </w:p>
    <w:p>
      <w:pPr>
        <w:pStyle w:val="Bezmezer"/>
        <w:rPr>
          <w:rFonts w:ascii="Times New Roman" w:hAnsi="Times New Roman" w:cs="Times New Roman"/>
          <w:sz w:val="24"/>
          <w:szCs w:val="24"/>
        </w:rPr>
      </w:pPr>
      <w:r>
        <w:rPr>
          <w:rFonts w:cs="Times New Roman" w:ascii="Times New Roman" w:hAnsi="Times New Roman"/>
          <w:sz w:val="24"/>
          <w:szCs w:val="24"/>
        </w:rPr>
        <w:t>(201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eškerá práva zastupuje DILIA, Krátkého 1, 190 03 Praha 9</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Společný Čin</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Zametli jsme smetí</w:t>
      </w:r>
    </w:p>
    <w:p>
      <w:pPr>
        <w:pStyle w:val="Bezmezer"/>
        <w:jc w:val="center"/>
        <w:rPr>
          <w:rFonts w:ascii="Times New Roman" w:hAnsi="Times New Roman" w:cs="Times New Roman"/>
          <w:sz w:val="24"/>
          <w:szCs w:val="24"/>
        </w:rPr>
      </w:pPr>
      <w:r>
        <w:rPr>
          <w:rFonts w:cs="Times New Roman" w:ascii="Times New Roman" w:hAnsi="Times New Roman"/>
          <w:sz w:val="24"/>
          <w:szCs w:val="24"/>
        </w:rPr>
        <w:t>Z obou našich ulic.</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Ale jak máme vyčistit</w:t>
      </w:r>
    </w:p>
    <w:p>
      <w:pPr>
        <w:pStyle w:val="Bezmezer"/>
        <w:jc w:val="center"/>
        <w:rPr>
          <w:rFonts w:ascii="Times New Roman" w:hAnsi="Times New Roman" w:cs="Times New Roman"/>
          <w:sz w:val="24"/>
          <w:szCs w:val="24"/>
        </w:rPr>
      </w:pPr>
      <w:r>
        <w:rPr>
          <w:rFonts w:cs="Times New Roman" w:ascii="Times New Roman" w:hAnsi="Times New Roman"/>
          <w:sz w:val="24"/>
          <w:szCs w:val="24"/>
        </w:rPr>
        <w:t>Okolní kopce?</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zet Sarajalić</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ářek nad Sarajevem. Sedmi básníků z Bosny.“</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so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Umělec (Z Ne-Haiti, čili odtud)</w:t>
      </w:r>
    </w:p>
    <w:p>
      <w:pPr>
        <w:pStyle w:val="Bezmezer"/>
        <w:rPr>
          <w:rFonts w:ascii="Times New Roman" w:hAnsi="Times New Roman" w:cs="Times New Roman"/>
          <w:b/>
          <w:b/>
          <w:sz w:val="24"/>
          <w:szCs w:val="24"/>
        </w:rPr>
      </w:pPr>
      <w:r>
        <w:rPr>
          <w:rFonts w:cs="Times New Roman" w:ascii="Times New Roman" w:hAnsi="Times New Roman"/>
          <w:b/>
          <w:sz w:val="24"/>
          <w:szCs w:val="24"/>
        </w:rPr>
        <w:t>Obyčejný člověk (z Ne-Grozného, čili odtud)</w:t>
      </w:r>
    </w:p>
    <w:p>
      <w:pPr>
        <w:pStyle w:val="Bezmezer"/>
        <w:rPr>
          <w:rFonts w:ascii="Times New Roman" w:hAnsi="Times New Roman" w:cs="Times New Roman"/>
          <w:b/>
          <w:b/>
          <w:sz w:val="24"/>
          <w:szCs w:val="24"/>
        </w:rPr>
      </w:pPr>
      <w:r>
        <w:rPr>
          <w:rFonts w:cs="Times New Roman" w:ascii="Times New Roman" w:hAnsi="Times New Roman"/>
          <w:b/>
          <w:sz w:val="24"/>
          <w:szCs w:val="24"/>
        </w:rPr>
        <w:t>Černý, který snědl syna (Z Haiti, čili odtamtud)</w:t>
      </w:r>
    </w:p>
    <w:p>
      <w:pPr>
        <w:pStyle w:val="Bezmezer"/>
        <w:rPr>
          <w:rFonts w:ascii="Times New Roman" w:hAnsi="Times New Roman" w:cs="Times New Roman"/>
          <w:b/>
          <w:b/>
          <w:sz w:val="24"/>
          <w:szCs w:val="24"/>
        </w:rPr>
      </w:pPr>
      <w:r>
        <w:rPr>
          <w:rFonts w:cs="Times New Roman" w:ascii="Times New Roman" w:hAnsi="Times New Roman"/>
          <w:b/>
          <w:sz w:val="24"/>
          <w:szCs w:val="24"/>
        </w:rPr>
        <w:t>Uklízečka (Z Grozného, čili odtamtud)</w:t>
      </w:r>
    </w:p>
    <w:p>
      <w:pPr>
        <w:pStyle w:val="Bezmezer"/>
        <w:rPr>
          <w:rFonts w:ascii="Times New Roman" w:hAnsi="Times New Roman" w:cs="Times New Roman"/>
          <w:b/>
          <w:b/>
          <w:sz w:val="24"/>
          <w:szCs w:val="24"/>
        </w:rPr>
      </w:pPr>
      <w:r>
        <w:rPr>
          <w:rFonts w:cs="Times New Roman" w:ascii="Times New Roman" w:hAnsi="Times New Roman"/>
          <w:b/>
          <w:sz w:val="24"/>
          <w:szCs w:val="24"/>
        </w:rPr>
        <w:t>Žena (z Ne-Beslanu, čili odtud)</w:t>
      </w:r>
    </w:p>
    <w:p>
      <w:pPr>
        <w:pStyle w:val="Bezmezer"/>
        <w:rPr>
          <w:rFonts w:ascii="Times New Roman" w:hAnsi="Times New Roman" w:cs="Times New Roman"/>
          <w:b/>
          <w:b/>
          <w:sz w:val="24"/>
          <w:szCs w:val="24"/>
        </w:rPr>
      </w:pPr>
      <w:r>
        <w:rPr>
          <w:rFonts w:cs="Times New Roman" w:ascii="Times New Roman" w:hAnsi="Times New Roman"/>
          <w:b/>
          <w:sz w:val="24"/>
          <w:szCs w:val="24"/>
        </w:rPr>
        <w:t>Muž (z Ne-Somálska, čili odtud)</w:t>
      </w:r>
    </w:p>
    <w:p>
      <w:pPr>
        <w:pStyle w:val="Bezmezer"/>
        <w:rPr>
          <w:rFonts w:ascii="Times New Roman" w:hAnsi="Times New Roman" w:cs="Times New Roman"/>
          <w:b/>
          <w:b/>
          <w:sz w:val="24"/>
          <w:szCs w:val="24"/>
        </w:rPr>
      </w:pPr>
      <w:r>
        <w:rPr>
          <w:rFonts w:cs="Times New Roman" w:ascii="Times New Roman" w:hAnsi="Times New Roman"/>
          <w:b/>
          <w:sz w:val="24"/>
          <w:szCs w:val="24"/>
        </w:rPr>
        <w:t>Dobrý (z Ne-Ugandy, čili odtud)</w:t>
      </w:r>
    </w:p>
    <w:p>
      <w:pPr>
        <w:pStyle w:val="Bezmezer"/>
        <w:rPr>
          <w:rFonts w:ascii="Times New Roman" w:hAnsi="Times New Roman" w:cs="Times New Roman"/>
          <w:b/>
          <w:b/>
          <w:sz w:val="24"/>
          <w:szCs w:val="24"/>
        </w:rPr>
      </w:pPr>
      <w:r>
        <w:rPr>
          <w:rFonts w:cs="Times New Roman" w:ascii="Times New Roman" w:hAnsi="Times New Roman"/>
          <w:b/>
          <w:sz w:val="24"/>
          <w:szCs w:val="24"/>
        </w:rPr>
        <w:t>Matky Plačky (Z Beslanu, čili odtamtud)</w:t>
      </w:r>
    </w:p>
    <w:p>
      <w:pPr>
        <w:pStyle w:val="Bezmezer"/>
        <w:rPr/>
      </w:pPr>
      <w:r>
        <w:rPr>
          <w:rFonts w:cs="Times New Roman" w:ascii="Times New Roman" w:hAnsi="Times New Roman"/>
          <w:b/>
          <w:sz w:val="24"/>
          <w:szCs w:val="24"/>
        </w:rPr>
        <w:t>Moderátor, věnovaný Marii Sikorské-Miščukovové (Z hlavy)</w:t>
      </w:r>
    </w:p>
    <w:p>
      <w:pPr>
        <w:pStyle w:val="Bezmezer"/>
        <w:rPr>
          <w:rFonts w:ascii="Times New Roman" w:hAnsi="Times New Roman" w:cs="Times New Roman"/>
          <w:b/>
          <w:b/>
          <w:sz w:val="24"/>
          <w:szCs w:val="24"/>
        </w:rPr>
      </w:pPr>
      <w:r>
        <w:rPr>
          <w:rFonts w:cs="Times New Roman" w:ascii="Times New Roman" w:hAnsi="Times New Roman"/>
          <w:b/>
          <w:sz w:val="24"/>
          <w:szCs w:val="24"/>
        </w:rPr>
        <w:t>Poslední hlas (Z břich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4"/>
          <w:szCs w:val="24"/>
        </w:rPr>
        <w:t>HLAS I</w:t>
      </w:r>
    </w:p>
    <w:p>
      <w:pPr>
        <w:pStyle w:val="Bezmezer"/>
        <w:jc w:val="center"/>
        <w:rPr/>
      </w:pPr>
      <w:r>
        <w:rPr>
          <w:rFonts w:cs="Times New Roman" w:ascii="Times New Roman" w:hAnsi="Times New Roman"/>
          <w:b/>
          <w:sz w:val="24"/>
          <w:szCs w:val="24"/>
        </w:rPr>
        <w:t>Umělec a Obyčejný člověk</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mělec:</w:t>
        <w:tab/>
        <w:tab/>
        <w:t>Šestatřicet. Třicet šes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byčejný člověk:</w:t>
        <w:tab/>
        <w:t>Třicet šes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mělec:</w:t>
        <w:tab/>
        <w:tab/>
        <w:t>Šestatřicátý na seznam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byčejný člověk:</w:t>
        <w:tab/>
        <w:t>Ano, třicátý šest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mělec:</w:t>
        <w:tab/>
        <w:tab/>
        <w:t>Jak dlouho čeká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byčejný člověk:</w:t>
        <w:tab/>
        <w:t>Dlouh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mělec:</w:t>
        <w:tab/>
        <w:tab/>
        <w:t>Hodně dlouh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Obyčejný člověk:</w:t>
        <w:tab/>
        <w:t>Už nemám síl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mělec:</w:t>
        <w:tab/>
        <w:tab/>
        <w:t xml:space="preserve">Už nemáš sílu. To se nedivím.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roč právě já? Copak jsem si to zasloužil? Proč zrovna já? Proč ne někdo jiný? Pořád se ptám sám seb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No 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 xml:space="preserve">Nedokážu najít odpověď.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 xml:space="preserve">Stop. Na tomto místě musím hru přerušit. Ten dialog je k nesnesení. Není pravidlem, že v každé narážce nebo amfibolii se skrývá nějaký smysl. To je jenom uměle budovaná aura tajemna a nedokončených vět. Čistá exaltace. Už jenom pojmenování postav nám vnucuje příliš zatěžkaný dialog. Umělec a Obyčejný člověk. To není moc originální. Jenomže předznamenává oblíbenou nit pizdečky autorečky, takže se nedá pominout. Umělec z důvodů, které zná jen on sám, se obrací na Obyčejného člověka a hraje s ním podivnou hru. Nad celkem se vznáší černý pruh existenciálních otázek na téma života a smrti. Snadno si můžeme domyslet, že Obyčejný člověk nesoutěží o ledničku ani o pobyt v mrazicím boxu. Obyčejný člověk hraje o život.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Já dokonce ani nevím, co mě může spojovat s Umělcem? Velkým umělcem… a co jej spojuje s pouhým číslem třicet šest ze seznamu, s Obyčejným člověk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Líbíš se m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Já se vám líb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Ta neobvyklá potencionalita tohoto setkání se mi také líbí. Mám horeč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Obyčejný člověk:</w:t>
        <w:tab/>
        <w:t>Taky mám horeč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Víš, jaká je základní zásada tvorby vystřihováne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Nevzpomínám s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 xml:space="preserve">Symetrie, rytmus, opakování motivů jak vodorovně, tak svisle. Střih se musí provádět tak, aby se nepřetrhlo spojení jednotlivých motivů, které na sebe navazují.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Co s tím mám společného j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Vytvoříš pro mě vystřihován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Tak vy jste si mě pozval jenom proto, abych vám sestavil vystřihován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 ještě něc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A ještě něc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otřebuji ještě svědka. Svědka, který bude sledovat vznik mého rozsáhlého díla. Právě se stáváme jeho součást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My jsme něčeho součást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Začněme tím, co je pro tebe důležit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Obyčejný člověk:</w:t>
        <w:tab/>
        <w:t>To je snadné uhodnou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 xml:space="preserve">Tak začni stříhat. Pro začátek bude stačit motiv nějakého domečku.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K čemu mi to bude dobr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Okamžitě povýšíš z pozice číslo třicet šest na pozici jedna! To je nepochybně obrovská šance. Ale musíte se tím bavi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Vy jako umělec máte větší fantazii. Já na tom nic zábavného nevid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Nemusíte pospíchat. Nemusíte s ničím pospíchat. Jenom stříhejte a usmívejte se při to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Já na tom nic zábavného nevidím.“ To je typický příklad špatného verše. Bravo! Vystřihovánka. Samozřejmě tu nebude nikdo nic vystřihovat, protože jde o metaforu, další umělecká stylizace pizdečky autorečky. Přesněji řečeno: Umělec se chce dozvědět od obyčejného člověka, co je pro něho důležité. A právě v tom okamžiku se objevuje Černý, který snědl svého syna. Černý sedí ve tmě. Je málo vidět z pochopitelných rasových důvodů. Je černý. Sedí ve svém černém domku z kartonů, vlnitého plechu a plastických hmot, ve svém černém slumu, který se právě teď nachází TU a ne TAM, což znamená v táboře pro uprchlíky. Zatímco sedí TU, vzpomíná, jaké to bylo TAM, tedy na Hait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pPr>
      <w:r>
        <w:rPr>
          <w:rFonts w:cs="Times New Roman" w:ascii="Times New Roman" w:hAnsi="Times New Roman"/>
          <w:b/>
          <w:sz w:val="24"/>
          <w:szCs w:val="24"/>
        </w:rPr>
        <w:t>HLAS II</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Černý, který snědl syna a Dobrý</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pPr>
      <w:r>
        <w:rPr>
          <w:rFonts w:cs="Times New Roman" w:ascii="Times New Roman" w:hAnsi="Times New Roman"/>
          <w:sz w:val="24"/>
          <w:szCs w:val="24"/>
        </w:rPr>
        <w:t>Černý:</w:t>
        <w:tab/>
        <w:t xml:space="preserve">Promiň, synu, že jsem tě snědl. Tak jsem si náš život nepředstavoval. Od chvíle, kdy zemřela tvoje matka a matka matky a moje matka, jsme zůstali sami a já jsem se rozhodl, že tě budu chránit. To je typické rozhodnutí pro otce, ale v černém slumu na Haiti je všechno daleko těžší, než na jiných místech naší planety. A bylo stále hůř, od chvíle, kdy přišel Zlý a řekl, že mám platit za ten kousíček neúrodné vyschlé země, na které stojí náš domek z kartonů, vlnitého plechu a plastických hmot. A tak jsem platil Zlému. V té době se z normálního hladu stal hlad nenormální. Stali jsme se nepřáteli. Bojovali jsme o každé malé sousto, které zabije ten nenormální hlad. A já jsem se styděl. Moje nemohoucnost mi vzala poslední zbytky rozumu. Protože jsem chlap. A tak jsem tě tedy snědl, synu. Abych tě ochránil. Aby ses už nemusel dívat na mě a na celý ten svět, který nám nepřinesl nic dobrého. A vydal jsem se na cestu. Naštěstí jsem se vydal na cestu ještě před tím strašným požárem, když Zlý vypustil mezi naše domy hořící krysy. Hořící krysy polité naftou. Krysy zoufale běhaly a roznášely oheň do našich slumů, aby na naší jalové a neúrodné zemi vyrostly nové a hezké domy. Ale ne naše. Teď už jsi v bezpečí. V mém těle. Tam taky zůstaneš. Jsem rád, že mě slyšíš. Jsem rád, že slyšíš, jak na tebe myslím. Ztrácím hlas. Ztrácím hlas a nemůžu už mluvit ani haiťansky nebo francouzsky. Můj jazyk už nemá sílu. Stýská se mi po tobě. Sedím ve tmě. Čekám. A přišel ke mně Dobrý. Přišel Dobrý a prohlásil, že začíná soutěž. Soutěž, kterou je možné vyhrát.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Dobrý:</w:t>
        <w:tab/>
        <w:t>Napadlo mě to, když jsem jedl lančmít. Lančmít v lančmítovém baru v nejvyšším patře budovy Mezinárodní organizace vykonávající dobro. Už velmi dlouho se zajímám o architekturu slumů. Považuji je za geniální díla. Ta důmyslná schopnost sebeorganizace těch ubohých společenství je překvapující. Fascinuje mě to dokonalé spojení mezi budovou a místem, na kterém stojí, plasticita staveb, které je možné libovolně rozšiřovat nebo přizpůsobovat vlastním potřebám. Živelná urbanizace! Self – housing! Hodně jsem cestoval. Hodně jsem viděl. Z BLÍZKA. A proto vím, jak to OPRAVDU vypadá. A domnívám se, že je třeba TO ukázat. Musíme je přestěhovat do NAŠÍ země. Pro inspiraci… pro malý kořínek inspirace, která se zabydlí v našem novodobém architektonickém myšlení. Proto jsem vymyslel soutěž. Soutěž o nejzajímavější a nejnápaditější Self – haus.</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Černý:</w:t>
        <w:tab/>
        <w:t xml:space="preserve">Na spáleništi, kde se bělalo naše spálené černé hovno, kde v povětří pluly viry žloutenky, AIDS, břišního tyfu a vztekliny, kde naše zlost jedovatě stékala po kostech všech, kdo se nám postavili do cesty, se najednou objevil Dobrý. A řekl: sedni si do mého letadla. Nasedni a předej nám alespoň malou vlnu inspirace. Tak jsem nasedl. V letadle byli už i jiní, podobní, a stejně jako já šťastní, že poletí zasadit alespoň malé kořínky inspirace do JEJICH úrodné země.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Dobrý:</w:t>
        <w:tab/>
        <w:t xml:space="preserve">Samozřejmě, že soutěž Self – Haus akcelerovala politickou nespokojenost na Haiti, ale právě díky tomu získal velkou podporu mých spolupracovníků z MOVD. Proto bez ohledu na hranice mezi dvěma rozměry lidství, které ohraničovali parazité v jejich tělech a každodenní styk s mortalitou, jsme jim dovolili odjet do NAŠÍ země.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Černý:</w:t>
        <w:tab/>
        <w:t xml:space="preserve">Odjeli jsme. Zavezli nás do prázdné tovární haly na periférii města. Tam se ukázalo, že je nás víc. O hodně víc. Bílí, žlutí, černí, snědí. To bylo tak dobře, synu, že jsem na tebe mohl myslet. Pak přijely náklaďáky. Byly naládované až po střechu starým zapáchajícím odpadem, kousky plechu a hromady hader. To byl materiál na naše nové domy. Zapáchající. Spustili stopky a my jsme začali.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Soutěž Self – Haus se potkala s velkým mediálním úspěchem. Dovolila nám rychle vybudovat domy pro azylanty a využít prázdnou tovární halu. Nejlepší projekt nabídnul ponurý černoch z Haiti. Jako první cenu dostal možnost nechat se vyfotografovat jedním z nejlepších fotografů časopisu National Geographic, což mu zajistilo snímek na první stránce nejnovějšího vydání. Dostal také nabídku být lektorem v jedné z významných projekčních kanceláří v NAŠEM městě. Této nabídky však nevyužil, protože ztratil hlas. To je pak těžk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Černý:</w:t>
        <w:tab/>
        <w:t>Těžk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III</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Žena, Muž a Dobrý</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 xml:space="preserve">Jsme ve velké tovární hale, v níž se nachází tábor pro utečence. Z celého světa, aby to bylo vícebarevné a exotické. Právě zde probíhala soutěž Self – Haus. Právě zde stojí poskládané krychle, a v každé z nich bydlí jeden utečenec. V každé krychli je skrytá kamera. Naši hrdinové ŽENA A MUŽ sledují utečence. Sledují je a pořizují o nich záznamy s pracovníkem MOVD (kterého v našem příběhu nazýváme Dobrým) na důležité bílé papíry. Než je vyplní, udělají výběr. Vyberou jednoho z tisíce.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je tak těžké vybrat. Které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Dívat se jim do očí nemá smys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 těchto podmínkách určitě n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V žádném případě to nemá smys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ak jaká máme nastavit kritéri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Jenom intuitivně. Intuitivn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y jste se až doposud řídil jenom svou intuic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ab/>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A to byla chyba. Že jsem se jí neřídil. Od samého začátku jsem cítil, jak TO skončí, ale díval jsem se jim do očí. Pak do zrcadla, do očí a do zrcadla. Celou dobu jsem se ovládal, abych se jich neštítil. Ovládal. A to byla taky chyba. Jenom se podívejte na monitor. Koho vidíte? Co vám říká vaše intuic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ic. Tic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Poslechněte si tu moji. Musíte se naklonit. Ještě. Ještě. Slyší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Slyš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Srbka. Dvakrát znásilněná před očima svého otce a bratrů.</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Jste si tím jist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Nebo tam ten. Malý z Abcházie. Má stopy po gumovém obušku na zádech.</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y jste zvláštn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Podívejte se tam. Somálská rodina. Dvanáct kousků.</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 xml:space="preserve">Docela by se hodily malé informační tabulky před každým z boxů. Několik vět. Pane Dobrý? Slyšel jste? Vaše organizace by měla přijít s nějakými zlepšovacími návrhy, protože každý nemá takovou intuici, jako tento pán.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Intuice nás může zavést nesprávným směrem. Na vašem místě bych na to myslel. Může nás oklamat stejně jako pohledy do očí. Tou jedinou správnou zásadou je dodržování základních práv a povinností všech osob, které jsou v kontaktu s imigranty. První a základní povinností je vyhýbat se jejich pohledům. Žádné pohledy do očí, žádný soucit, žádná důvěra, žádné sympati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není moc žensk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Úspěch: Jenom ten se počítá! Sympatie a soucit se rodí neočekávaně a ne vždycky tam, kde je to zapotřebí. Obdařit spontánním soucitem nebo sympatií někoho z námi vybraných imigrantů je pro ty vybrané privilegiem. Je to tak? Je to tak. O nějaké rovnoprávnosti nemůže být ani řeč. A přitom na rovnoprávnosti nám nejvíce zálež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Neměl jste nikdy žádné problémy se svými emocemi? Se sebeovládáním, s rozvaho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Už na samém začátku, při prvním kontaktu, je JIM třeba dát jasně najevo, že se jim nepodaří v nás vzbudit nějaký soucit. Cokoliv udělají, bude posuzováno stejně. Stejně! Tato metoda nám dovoluje, aby si stoprocentně zachovali svoji důstojnost. JEJICH důstojnos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Kdo v nic nedoufá, nebude zklamaný.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Dobrý:</w:t>
        <w:tab/>
        <w:t>Hezky jste to řek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Asi to už mám. Co nám o něm řekne vaše intuic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Haiťan. Má za sebou minulost gangstera ze slumů. Momentálně je v depresi.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Má v sobě něco takového, co chytá za koule. Že je to ta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Dobrý:</w:t>
        <w:tab/>
        <w:t xml:space="preserve">Je to vítěz soutěže Self – Haus.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Myslíte – TEN?</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Zkušenost deseti let pozorování nelegálních očí. Místo naslouchání své vlastní intuice.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en?</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Má velké břic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Je těhotn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Nepochybn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je tak inspirujíc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Pomáhal jsem všude a všem. Volali z mého telefonu na Haiti, do Teheránu, Montevidea, Sarajeva, Beslanu, Grozného, Palestiny, Afghánistánu, Súdánu, Libanonu, Konga, Koreje, Nepálu, Ugandy, Íránu, Pákistánu, Tádžikistánu, Ázerbájdžánu, Abcházie, Sierry Leone, Vietnamu, Barm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stač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V noci jsem je vozil k lékař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Už jsem si vybrala. Toho s tím panděr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Dveře mého domu se staly jednou velkou vstupní branou. Dělal jsem to, co jsem považoval za správn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zala bych ještě T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Dobrý:</w:t>
        <w:tab/>
        <w:t>Byli jsme domluveni, že vyberete jenom jedno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Ale to už je za hranicemi uměleckého projektu. Bez papírů. Domů. Co o ní vím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Čečenka. A její matka. Čtyřiačtyřicet jizev. Spolu. Vždycky jenom spolu. Musíte je vzít ob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Ber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Můžete to podepsa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Malý bílý podpis? S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Malý černý podpis. TAM! Budete spokojen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je důležité, aby můj umělec byl spokojený. Jsem tak podexcitovan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To máte z toho zírání do zrcadla.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IV</w:t>
      </w:r>
    </w:p>
    <w:p>
      <w:pPr>
        <w:pStyle w:val="Bezmezer"/>
        <w:ind w:left="2124" w:hanging="2124"/>
        <w:jc w:val="center"/>
        <w:rPr>
          <w:rFonts w:ascii="Times New Roman" w:hAnsi="Times New Roman" w:cs="Times New Roman"/>
          <w:sz w:val="24"/>
          <w:szCs w:val="24"/>
        </w:rPr>
      </w:pPr>
      <w:r>
        <w:rPr>
          <w:rFonts w:cs="Times New Roman" w:ascii="Times New Roman" w:hAnsi="Times New Roman"/>
          <w:b/>
          <w:sz w:val="24"/>
          <w:szCs w:val="24"/>
        </w:rPr>
        <w:t>Matky plačky</w:t>
      </w:r>
    </w:p>
    <w:p>
      <w:pPr>
        <w:pStyle w:val="Bezmezer"/>
        <w:ind w:left="2124" w:hanging="2124"/>
        <w:jc w:val="center"/>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atka 1:</w:t>
        <w:tab/>
        <w:t xml:space="preserve">Můj synáčku, synáčku můj. Už jsi byl tak velký, skoro jako pravý chlap. Podle věku jsi byl ještě dítě, ale srdcem pravý chlap. Můj synáčku, můj milovaný, byla jsem tvou mámou a držela jsem tě v náručí. A ty jsi to snášel. A byl jsi už natolik silný, že jsi dokázal sám vyrazit do světa.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atka 2:</w:t>
        <w:tab/>
        <w:t>Tvůj syn, dobrý syn. Opravdový hrdina. Byl by z něho velký Osetinec.</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atka 3:</w:t>
        <w:tab/>
        <w:t>Byl tak milý. Choval se dobře ke všem starším a své rodiče vždycky posloucha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atka 2 a 3:</w:t>
        <w:tab/>
        <w:t>Plač, matko tohoto syna. Budeme plakat s tebou, budeme plout s proudem tvých nářků, půjdeme za tónem tvého hlasu. Naše ramena tě podrží, když tě tvé tělo nebude schopné unést. Sundáme ti ruce z tváře a osušíme tvé slzy. Jak dlouho budeš chtít. Jen klidně plač, plač, naše sestr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 xml:space="preserve">Tyto ženy se sem vetřely s dovolením pizdečky autorečky, aby dokreslily sentimentální a dojemnou notu tohoto příběhu. Jde jenom o hru na vlně primitivních emocí, o vymačkávání slz z očí diváků a o zastavení ruky, která nese do úst další slanou tyčinku. Tyto plačící matky z Beslanu nesmíme brát vážně. Raději se přenesme do bytu Ženy, která u sebe hostí matky z Čečenska. Jedná se o matku a její dceru, která je také matkou, ale bez svého dítěte, které bylo spolu s otcem odesláno do SVÉ země.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V</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Uklízečka a Žena</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Existuje spousta způsobů krčení ramen. Moje matka poznala čtyřiačtyřicet z nich. Čtyřiačtyřicet jizev. K tomu se ještě dá přičíst svazování, hlavně rukou a hlavy, přecitlivělost, neustálá příprava na útěk, nervózní pohledy, klaustrofobie. Matka se chce zabít. „Protože vím, jaký dokáže být život,“ říká. Proto jsem vzala matku s sebou. Proto peru prádlo těm bohatým, čistím skvrny z JEJICH prostěradel a ručníků, nahlížím do jejich bidetů a záchodových mís. Matku beru s sebou. Vysávám JEJICH chodby, ukládám košile do skříní a stírám srst JEJICH psů. Moje ruce páchnou od jejich chcanek a hoven, bláta a rozšlapaných zbytků jejich potravin. Na kolenou se dívám na jejich houpající se zátylky. Moje máma a jejích čtyřiačtyřicet jizev se dívají na jejich zátylky. A ONI se nikdy neptají, proč chodím pořád jenom s ní. Už si na její bezproblémovou existenci zvykli. Občas se jí podaří vykřiknout. Jenom tak.</w:t>
      </w:r>
    </w:p>
    <w:p>
      <w:pPr>
        <w:pStyle w:val="Bezmezer"/>
        <w:ind w:left="2124" w:hanging="2124"/>
        <w:jc w:val="both"/>
        <w:rPr/>
      </w:pPr>
      <w:r>
        <w:rPr>
          <w:rFonts w:cs="Times New Roman" w:ascii="Times New Roman" w:hAnsi="Times New Roman"/>
          <w:sz w:val="24"/>
          <w:szCs w:val="24"/>
        </w:rPr>
        <w:tab/>
      </w:r>
      <w:r>
        <w:rPr>
          <w:rFonts w:cs="Times New Roman" w:ascii="Times New Roman" w:hAnsi="Times New Roman"/>
          <w:i/>
          <w:sz w:val="24"/>
          <w:szCs w:val="24"/>
        </w:rPr>
        <w:t>Matka vykřikne.</w:t>
      </w:r>
    </w:p>
    <w:p>
      <w:pPr>
        <w:pStyle w:val="Bezmezer"/>
        <w:ind w:left="2124" w:hanging="2124"/>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ONA si pořád něco mumlá pro sebe. Pořád si něco mumlá pod nosem. Nedokáže ani správně povědět SVÉ jmén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Uklízečka:</w:t>
        <w:tab/>
        <w:t>Hádžizhá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Hádžizhá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Hádžizhá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Každé její gesto, způsob chůze i oblékání je gestem uklízečky. To je neobvyklé spojení osoby a profese. Člověk jako funkce. Musí to vycházet z jisté vady inteligence a biologických dispozic. Odtud plynou mé problémy se zaměstnáním uklízečky z vlastní země, s rukama, které pocházejí z mé vlasti a s inteligencí, která je mé vlasti vlastní. To bych nedokázala. Ale ONA je ideální. Je plná nedostatků a chyb, které mě zlobí. Pokaždé, když uklízí v obývacím pokoji, tak se dívá na obrázky na stěnách a ptá s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Co je na té fotografi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Plačící matky z Beslan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A na t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Stařec, umírající hlady, ze Somálsk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A tohl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 xml:space="preserve">Malé děti přivázané ke tkalcovským stavům ve Waránásí.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A ten chlap?</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Mladý gangster z Cité Solei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A kde je to Cit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a Hait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A když tu máte fotky z Haiti, proč tu nemáte nějaké z Čečensk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Jde mně o kompozici. O určitou souvislos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Takže se sem nehod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ehod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ab/>
      </w:r>
      <w:r>
        <w:rPr>
          <w:rFonts w:cs="Times New Roman" w:ascii="Times New Roman" w:hAnsi="Times New Roman"/>
          <w:i/>
          <w:sz w:val="24"/>
          <w:szCs w:val="24"/>
        </w:rPr>
        <w:t>Matka křičí.</w:t>
      </w:r>
    </w:p>
    <w:p>
      <w:pPr>
        <w:pStyle w:val="Bezmezer"/>
        <w:ind w:left="2124" w:hanging="2124"/>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left="2124" w:hanging="2124"/>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VI</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Umělec a obyčejný člověk</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 xml:space="preserve">Vraťme se k nudnému a předvídatelnému kšeftu mezi Umělcem a Obyčejným člověkem. Samozřejmě si můžete dát do uší špunty firmy … </w:t>
      </w:r>
      <w:r>
        <w:rPr>
          <w:rFonts w:cs="Times New Roman" w:ascii="Times New Roman" w:hAnsi="Times New Roman"/>
          <w:i/>
          <w:sz w:val="24"/>
          <w:szCs w:val="24"/>
        </w:rPr>
        <w:t xml:space="preserve">(píp). </w:t>
      </w:r>
      <w:r>
        <w:rPr>
          <w:rFonts w:cs="Times New Roman" w:ascii="Times New Roman" w:hAnsi="Times New Roman"/>
          <w:sz w:val="24"/>
          <w:szCs w:val="24"/>
        </w:rPr>
        <w:t xml:space="preserve">V nesnesitelném světě tajemství uměleckého dialogu se objevuje Černý, který snědl svého syna. Objevuje se evidentně z rasistických důvodů. Je černý. A patří Umělci. Umělec umístil Černého do galerie, kde umístil všechna svá dřívější díla. Jeho dílo je ovšem nedokončené. Dílo, které ještě potřebuje čas a několik dalších úspěchů.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rávě nám dodali materiá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Nám? To je vaše díl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Copak náš svědek není svým způsobem spoluautor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V jakém slova smysl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Vždycky se můžete postavit na odpor. Nedostatek odporu znamená spoluúčas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Opravdu nemám důvod. Odpor? Nemám důvod.</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Dejte mi šanci, prosím. Ukažte mi svou vystřihován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To, co je pro mě důležité, nemá žádné umělecké kvalit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Tak se podíváme. Dům, zahrada, studn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řístřeší, jídlo, vod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Člověk, kosa, pes.</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Žena, práce, bezpeč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 co ten obdélní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To je taková skříňk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rav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ráv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Jsi člověkem dobré vůle? Když jsi sem přišel, měl jsi dobré úmysl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Ano, přišel jsem s těmi nejlepšími úmysl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Ideální svěde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Obyčejný člověk:</w:t>
        <w:tab/>
        <w:t>To doufá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Jsi na seznamu prvn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rvní na seznamu? Jenom díky tomu, že jste to tak chtě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To je jenom část projekt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A jaká je odpověď na otázku: „Proč mám dál ží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Na pozici třicet šest nebylo tak nutné znát odpověď. Ale copak první pozice paralyzuj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Ovládá mě zlý sen stálé nevědomosti, nejistoty a množících se otáze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Stav neustálého napětí. Příliš mnoho nevědomých.</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Obyčejný člověk:</w:t>
        <w:tab/>
        <w:t>Jakou má souvislost vaše dílo s mou šancí na nový život? Odpověď proč právě já si ji zaslouž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rosím stiskněte ten zelen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rávě i ten zelený, velký, uprostřed, mezi námi. Nic jiného mi neukazujete. Proč nemohu vidět vaši tvář? Proč se vám nemohu podívat do očí? Chtěl bych dobro, dobro pro všechny, pro všechny, kteří jsou na tom seznamu za mnou… Asi bych pro ně chtěl jenom to nejlepší. Ale proč vlastně já a ne oni? Jak je možné nás poměřit, porovnat, oceni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Stiskněte ten zelen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 xml:space="preserve">Jde jenom o obyčejné stisknutí zeleného tlačítka. Obyčejný člověk stiskne zelené tlačítko, odhalí velkou obrazovku. Na obrazovce je vidět Černý, který snědl svého syna. Černý byl zachycen ve sterilně bílém prostředí galerie. Tímto způsobem byl vytvořen neobvykle kontrastní záběr, asi jako z billboardů Benettonu. Myslím, že právě těmito záběry se inspiroval Umělec z našeho příběhu. Ve stejné chvíli se Dobrý, kterého známe z předchozích scén, (pracovník Mezinárodní organizace vykonávající dobro) dohodl s televizní stanicí TV48, která začala vysílat přímé přenosy z událostí v jeho galerii. Od dnešního dne bude na návštěvě ve všech domácnostech Umělec, Obyčejný člověk i Černý, který snědl svého syna. Kdo nemá zájem, může využít atlasové pásky firmy </w:t>
      </w:r>
      <w:r>
        <w:rPr>
          <w:rFonts w:cs="Times New Roman" w:ascii="Times New Roman" w:hAnsi="Times New Roman"/>
          <w:i/>
          <w:sz w:val="24"/>
          <w:szCs w:val="24"/>
        </w:rPr>
        <w:t xml:space="preserve">(píp) </w:t>
      </w:r>
      <w:r>
        <w:rPr>
          <w:rFonts w:cs="Times New Roman" w:ascii="Times New Roman" w:hAnsi="Times New Roman"/>
          <w:sz w:val="24"/>
          <w:szCs w:val="24"/>
        </w:rPr>
        <w:t>a zavázat si oči. A to buď ihned, nebo až po následující scéně. Teď následuje monolog Černé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VII</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Černý, který snědl svého syna, Muž, Žena, Dobrý</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Černý:</w:t>
        <w:tab/>
        <w:t xml:space="preserve">Podepsal jsem. Teď už můžu, milý synu, dělat všechno. Je naším majitelem. Umělec. Patříme mu. To je první práce, jakou jsem kdy v životě dostal. Někomu patřit. Tak jsem si to nepředstavoval. Vyhrál jsem přece první cenu za nejkrásnější dům. Byl jsem i na rautu a konečně jsem se pořádně najedl. Dostal jsem přes hubu i na solar plexus ode všech, co nevyhráli, a tak jsem stejně vyzvracel všechno, co jsem sežral. To jim nedaruju. Oni mi překazili mé trávení. Tak jsem podepsal. Co jsem měl dělat? Seděl jsem uprostřed svého domečku, jak tu říkají slumům, a myslel jsem si, že lidé se ke svému štěstí navzájem nepotřebují. To druzí, zprostředka, ti z Alžírska, Palestiny, Iráku a Čečenska nechtěli bydlet s černým pod jednou střechou. Každý den jsem vyzvracel všechno, co jsem snědl. Tak to jim nedaruju. Tak nás mohou zabít, synu, aniž by se dopustili vraždy. Jsem tu ilegálně a ty jsi mým ilegálním synem. Naučil ses chodit a naučil ses mluvit ilegálně a ilegálním jazykem. Proto jsem jim ji prodal. Naši ilegalitu. A od této chvíle jsme legálním, jejich soukromým vlastnictvím. Patřím jim. Podepsal jsem nějaké bílé papíry. A teď už vím, že až umřeme, tak nás zavezou zase domů. Na NAŠI jalovou, neúrodnou zem.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Copak to není nechutn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je uměn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 xml:space="preserve">A víte, přátelé, kolik TAKOVÝ jeden stojí naši organizaci ročně? Dal by se za to pořídit celkem slušný automobil. A teď si představte, jak pomáháte tisícům takových, jako je on. A jejich počet bude neustále jenom narůstat. V souvislosti s neustálými válkami, klimatickým oteplováním, s příchodem katastrofálního sucha, se zánikem ostrovů, zaléváním pobřeží. Privatizace jednoho člověka může být počátkem proměny celého lidstva.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Myslela jsem na to zrcadlo. A na pohledy do očí. Místo toho, abych se řídila svou intuicí. A teď mi má intuice napovídá, že TEN, tedy právě ON, v sobě nosí něco zlé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To není typický případ. Ale výjimky potvrzují pravidl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akové pravidlo mám doma. Čistě funkční. Je sladk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Čistě funkční. Čistě naprogramovaná na zabíjení a rabování. Ano. Má intuice mi to říká, když se na NĚHO dívá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Dobrý:</w:t>
        <w:tab/>
        <w:t xml:space="preserve">Tak třeba ta mise v Kosově. Fiasko. Fiasko jedné velké mezinárodní organizace. Fiasko mé Mezinárodní organizace vykonávající dobro. Kolik let jsme TAM ztratili? Sedm let a stovky miliard. Bahno. Horda vzteklých bezbožníků, neprostoupených ani duchem svatým, ani civilizací.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Kdo se nevrátil z Kosova s plnými peněženkami je buď hlupák, nebo svatý člověk.“ To říkám j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Jisté excesy se stávaly. Ale úředník je taky jenom člově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Ano, stejný, jako ON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Opět se díváte do toho zrcadla. JIM se nedá vždycky rozumět. Mají ruce špinavé od hoven a od krve. Nejsou jako MY. Páchnou jinak. Jenom si představte, že bych já, nebo vy, nebo vy, paní, mimo to, že jste majitelkou galerie a patříte do tak zvaných uměleckých kruhů, když nepochybně dokumentujete svět, který se od toho našeho normálního odlišuje, že bychom MY udělali to, co ten Čern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 xml:space="preserve">Dodejme, že ON nemá vysokoškolské vzdělání. My, pokud bychom se rozhodli spáchat takovou politickou sebevraždu, bychom přinejmenším věděli, že se stáváme materiálem pro tvorbu geniálního umělce. A TEN temný, konkrétní černý nešťastník, nemá perspektivu díky celým staletím evropské kulturní, filozofické a historické tradice. Nemá tu duchovní sílu.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Nejprve trochu Mozarta, pak trošičku tortur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edokážete se ani správně vyjádřit. Vaše stanoviska jsou zastaral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Stále nechcete uvěřit, že je lepší investovat do NAŠICH evropských krav. Aspoň nemáme problémy se zdechlinami. Je to tak? A ONI? Co budeme dělat, když ONI všichni začnou chcípat? Můžeme vybudovat u táborů krematoria, ale to by bylo příliš nákladné. Jediným řešením je privatizace těchto ubožáků. Ne naše společnost, ale jejich majitelé se budou muset postarat o likvidaci jejich tělesných pozůstatků.</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edomníváte se, že existence nahého černocha uprostřed MÉ galerie, je něčím umělecky perverzn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Nedá se říct, že bych tomu rozuměl. Nevím, co měl pan umělec na mysli, ale cítím v sobě jakýsi vnitřní neklid, což znamená, že mě soudobé umění fascinuje.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Nemusíte všemu rozumě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Dejte tomu umělci šanci. Ještě neukázal všechno, co v něm věz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VIII</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Umělec, Obyčejný člověk</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Jaké máte pocit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Velice zvláštní, protože vámi nepohrdá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Je to zvláštní? Nebo ne? Je to nonkonformn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Ten člověk je otrok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Umělec:</w:t>
        <w:tab/>
        <w:t>Jenom mým majetkem. Musí tu zůstat tak dlouho, dokud budu chtít. Ale dveře galerie jsou otevřen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Ten člověk je nah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le konzumentům umění to nijak nevadí. Podívejte se na tu mladou dívku. S jakým zaujetím se dívá na černou nahotu. Na černé zoufalství. Na jeho osobní pád.</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Měl byste ho zahali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Samozřejmě, že bych ho mohl zahalit. Můžeme udělat všechno, co se nám zlíbí. Copak nás to nesvádí k pokušen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rosím vás, zahalte 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Ty opravdu chceš? Čím je ON slabší, tím jsi TY blíže svého cíl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omozte m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Dej mi jednu malou částečku tvé vystřihovánk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Proč?</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Zásah. Obětuj jednu jedinou věc, která je pro tebe důležitá. Kterou obětuješ jako první? Ženu, dům, práci, důstojnost? Bezpeč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Chci odejí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Netoužíte po novém život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Jsem nemocný. Umírám. Sliboval jste mi, že mi ho dá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ž po ukončení výstavy. Nové, zdravé srdce pro transplantac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Chtěl bych obětovat svého psa.  Ale, prosím vás, zahalte toho člověk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Bez psa se už nemůžete cítit bezpečně. Stiskněte zelený knoflík.</w:t>
      </w:r>
    </w:p>
    <w:p>
      <w:pPr>
        <w:pStyle w:val="Bezmezer"/>
        <w:ind w:left="2124" w:hanging="2124"/>
        <w:jc w:val="both"/>
        <w:rPr/>
      </w:pPr>
      <w:r>
        <w:rPr>
          <w:rFonts w:cs="Times New Roman" w:ascii="Times New Roman" w:hAnsi="Times New Roman"/>
          <w:sz w:val="24"/>
          <w:szCs w:val="24"/>
        </w:rPr>
        <w:tab/>
      </w:r>
      <w:r>
        <w:rPr>
          <w:rFonts w:cs="Times New Roman" w:ascii="Times New Roman" w:hAnsi="Times New Roman"/>
          <w:i/>
          <w:sz w:val="24"/>
          <w:szCs w:val="24"/>
        </w:rPr>
        <w:t xml:space="preserve">Obyčejný člověk stiskne zelený knoflík. V bílém pokoji se objevuje Žena, která zahaluje Černého. A ještě NĚCO dělá. </w:t>
      </w:r>
    </w:p>
    <w:p>
      <w:pPr>
        <w:pStyle w:val="Bezmezer"/>
        <w:ind w:left="2124" w:hanging="2124"/>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Co se děje? Proč mu stříhá vlas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Z jeho vlasů uděláme krásnou černou paruku pro bílého, který trpí na leukémi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Chci pryč!</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Nemyslím, že bys chtěl za každou cenu odejít. Protože pokud odejdeš, na listině příjemců orgánů se okamžitě propadneš na původní třicáté šesté místo. Čas není tvým pánem. A ty potřebuješ mnohem víc, než pouhé vlas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Ale ne tak. Ne za každou cen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 ja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IX</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Matky plačky</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pPr>
      <w:r>
        <w:rPr>
          <w:rFonts w:cs="Times New Roman" w:ascii="Times New Roman" w:hAnsi="Times New Roman"/>
          <w:sz w:val="24"/>
          <w:szCs w:val="24"/>
        </w:rPr>
        <w:t>Matka 2:</w:t>
        <w:tab/>
        <w:t>Moje milovaná dceruško. Byla jsi tak krásná, byla jsi tak moudrá. Moje dceruško, byla jsem tvou maminkou a držela jsem tě v náručí. Šila jsem ti šatičky na velikonoc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atka 1:</w:t>
        <w:tab/>
        <w:t xml:space="preserve">Měla jsi krásnou dcerušku. Hezoučkou jako ten andílek, její oči byly plné nevinnosti. Byla by dobrou osetinskou ženou.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atka 3:</w:t>
        <w:tab/>
        <w:t>Takovou smrt si nezasloužila. Mohla žít ještě sto le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atka 1 a 3:</w:t>
        <w:tab/>
        <w:t>Jen plač, maminko té dcerušky. Budeme plakat s tebou, budeme plout s proudem tvého nářku, budeme podporovat tvůj zoufalý hlas. Nabídneme ti svá ramena, až tě tvé tělo odmítne nosit. Sundáme ruce z tvé tváře a osušíme tvoje slzy. Jak dlouho budeš chtít. Jen klidně plač, plač, naše sestr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X</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Žena, Uklízečka, Muž</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Přinesla jsem vám je.</w:t>
        <w:tab/>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Co je t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Přinesla jsem vám ty fotografie. Z Čečenska. Můžete si je nechat zvětšit a pověsit si je na stěn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Pros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Jen berte. Mám jich dost. Jen se podívejte. Nahé ženy ležící na dvorku před domem. Právě byly znásilněné. Vždycky nás napřed znásilnili a až potom vyháněli. Aby nás všichni viděli. Nebo tu. Moje matka. Drží v náručí mrtvého Adlana, mého bratra. Takhle seděla několik týdnů. A zde je matka a jejích čtyřiačtyřicet jizev. A zde je můj otec. Drželi ho dvanáct dní v ledové vodě. Na té fotografii už ani není vidět, jak vypadal. A tu jsem já, jak se snažím vytáhnout na křeslo svou starší sestru. Už nestačila utéct. Tady jsou vidět plameny. A náš dům, který hoří. Jenom si vyber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ytři podlahu. A ukliď tu štět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Pros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Co mi tu cpeš pod nos? Špínu tvé rodiny chceš prát s mým bílým prádl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Mám toho ještě víc. Jen si je vezměte. Ženy hledají své muže v hromadách mrtvol. Prohledávají jim kapsy a sundávají jim oblečení, aby je poznaly aspoň podle mateřských znamének. Jsou černobílé. A o to smutnějš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 xml:space="preserve">Ty fotografie… Ty fotografie, které visí na MÉ stěně, jsou umělecké fotografie. Mají takovou cenu, že bych si za ně mohla koupit vás všechny. Ty fotografie mají takovou cenu, jako celá tvoje čečenská dědina.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Město. Žila jsem ve měst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ypadni! Vypadněte obě!</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Čečensko vedle Haiti. Tak by to bylo hezké. Říkám vá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Svědkem této scény, hovořící o nechutnosti a bezcílnosti Uklízečky, byl Muž, který se schoval za čečenskou matkou. Schoval se, protože chtěl být Ženě co nejblíže. Chtěl ucítit pach jejích exkluzívních evropských parfémů, chtěl se podívat do jejích legálních očí, chtěl se naklonit nad jejím mléčně bílým ouškem a povědě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Prosím vás. Chtěl bych vám to vysvětlit. Chtěl bych tu s vámi být a vysvětlit vám, jak se to stalo, že jsem tak pochybova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o jste v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Vím, že od té doby, co jsme spolu vybírali materiál pro vašeho umělce a vybírali jsme spolu díla do vaší galerie, tak se toho hodně odehrálo. A uplynula spousta času. Já vím, že se v umění moc nevyznám. Vím, že jste na mě mohla zapomenout.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Zapomněla jsem na vás.</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Ta soutěž v té tovární hale nás svým způsobem spojuje. To mi říká má intuice, které pozorně naslouchám. Proto mi, prosím, promiňte, že se do vašich očí nedívám svým vlastním zrakem, ale mým třetím okem. Právě teď.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 xml:space="preserve">Ano, to vidím.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 xml:space="preserve">Já vám to musím říct. Kdysi jsem JIM dovoloval volat z mého telefonu, vozil jsem JEJICH děti k lékaři. V noci. Uprostřed noci. Pomáhal jsem JIM hledat práci. Přidával jsem JIM peníze na jídlo a oblečení. Myslel jsem si, že je to nutné. Nekupoval jsem jim nic, co vyrobily malé dětské indické nebo čínské ručičky. Doplácel jsem na nejrůznější mezinárodní organizace, s kterými jsem neměl nic společného. Čůral jsem do potoka, abych zbytečně neplýtval pitnou vodou na splachování. Myslel jsem, že tak to má být. Teď už si to nemyslím.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Vaše intuice vám napovídá něco jinéh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Co vám říká vaše intuice? Jak se díváte na JEJICH tváře? Aby utekli. Je to tak? Vaše oči to říkají. Ale vy to neuděláte, vy jim to neřeknete, protože jste civilizovanou Evropankou. A já jsem civilizovaný zasraný Evropan.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Přehání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 xml:space="preserve">Vím, co říkám. Sehnal jsem jim bydlení za stěnou. Za MOU stěnou. Pro všechny ty mladé. Pro ty mladé temné oči, do kterých jsem se díval.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A jakou vlajku milovaly ty oč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Albánsko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 xml:space="preserve">Dovolíte mi, abych si pustila nějakou hudbu? Jenom tak, tiše, na pozadí. Je to židovská muzika. Obsahuje v sobě nostalgii i energii zároveň.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Mozart a fuj.</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Mozart a fuj.</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Mám chuť začít tancovat. Mé třetí oko vás cítí. Rytmicky. Nostalgicky. Teď už o vás vím celou pravd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Rozpouštím se, rozplývám se, roztápím s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Svým třetím okem cítím, že my dva… že bychom spolu mohli mít krásné sněhobílé děti.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 xml:space="preserve">Nasedla jsem do vagónu v metru, a tam byli jenom samí „nebílí“.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To není správné. Máte tu takový krásný bílý mechýček. Moh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Pros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Líbám. Ten mechýček. Je jako jinovatka, opravdový ženský mechýček. Tím by měl obrůst celý svě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Chtěla bych se o to zasloužit svým lůn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Kéž b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Ale každé lůno se lůnu nepodob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Vašemu lůnu nic nechyb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Myslela jsem na ty „nebíl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Ale fuj.</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Ale fuj.</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To by se mělo nějak regulovat. Chirurgick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ejlépe hned po překročení hranic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Copak jsem tu hranici už nepřekročil? Sm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Může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Ta hudba mě naplňuje odvaho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Žena:</w:t>
        <w:tab/>
        <w:t>Šimrá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Muž:</w:t>
        <w:tab/>
        <w:t>Musím vám to ukázat. Mám jizvu, přesně tad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Ta je oškliv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Ošklivá jizva. Ošklivá záležitost. Albánská jizv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Na bílém břich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Teď už chápete, proč jsem tak pochyboval?</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Muselo to moc bole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Krev stříkala proude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Jste odvážný.</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Nechtěli tu hudbu ztišit. Prosil jsem je. Neposlouchali. A tak jsem to udělal… Prás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Ach…!</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Do tváře! Jednoho po druhé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A oni vám udělali tu jizv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Udělali mi albánskou jizvu. A tehdy jsem začal pochybova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Žena:</w:t>
        <w:tab/>
        <w:t>Já se vám nedivím. Já vám rozum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už:</w:t>
        <w:tab/>
        <w:t xml:space="preserve">Beru prášky. Nemůžu v noci spát. Cítím, jak ta jizva pulsuje. Mohu žít jenom s vámi a pro vás. Jenom díky té sněhobílé jizvě a pro tu sněhobílou sounáležitost. Máte rovnou páteř bez nějaké samaritánské skoliózy. Přišel jsem k vám a objímám vás. Ať se vaše náruč vlní v rytmu té hudby, té smutné melodie. Kéž by to tak bylo navždycky.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HLAS XI</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t>Umělec, Obyčejný člověk, Uklízečka, Dobrý</w:t>
      </w:r>
    </w:p>
    <w:p>
      <w:pPr>
        <w:pStyle w:val="Bezmezer"/>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 xml:space="preserve">V době, kdy Žena a Muž vedou dialog v rytmu židovské hudby, televizní stanice TV 48 vysílá přímý přenos, v němž se mají diváci rozhodnout, zda dopřejí Obyčejnému člověku nové, zdravé srdce. Samozřejmě, že všichni, kromě Obyčejného člověka už vědí, kam Umělec směřuje. Pro pizdečku autorečku je to koncept, jak propojit téma hry s tématem kšeftování s orgány imigrantů. Televizní přenos rovněž sleduje Uklízečka. Jako obvykle i s matkou. Navazuje kontakt s Umělcem a Obyčejným člověkem. Rozumějí si, přestože je dělí televizní obrazovka.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Pláčete?</w:t>
      </w:r>
    </w:p>
    <w:p>
      <w:pPr>
        <w:pStyle w:val="Bezmezer"/>
        <w:ind w:left="2124"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láče. Pláče, protože právě prodal svou schráneč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Schránečku?</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Veškerá práva. Už odtud nesmí odejít.</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A to ji prodal jenom ta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 xml:space="preserve">Prodal ji za vodu pro Černého. Za jídlo pro Černého prodal své vlasy. Za to, aby Černého neukopali, prodal svůj dům. Za to, aby ho nezapálili, prodal svou zahradu. Za to, aby jej neutopili, prodal svou studnu. Za to, aby jej neuškrtili, prodal svou ženu.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Musel jste toho moc obětovat. Tak plačt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Já to už nesnesu. Já už nic nechc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Nechceš žít? Právě proto jsi sem přišel. Pro nové srdce. Je to tak?</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 xml:space="preserve">Potřebujete nové srdce? No tak plačte.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pPr>
      <w:r>
        <w:rPr>
          <w:rFonts w:cs="Times New Roman" w:ascii="Times New Roman" w:hAnsi="Times New Roman"/>
          <w:sz w:val="24"/>
          <w:szCs w:val="24"/>
        </w:rPr>
        <w:t>Umělec:</w:t>
        <w:tab/>
        <w:t>Vždyť jste si přece rovni. Ty i ten Černý člověk. Ztratili jste všechno. Zbavili vás všech svých práv. Kromě jediného. Práva na život. Ale je jenom jedno srdce. Komu patří? Pokud tě zajímá, co si myslí jiní, tak veřejné mínění způsobí, že můžeš přežít. Rozhodnout se však musíš sám.</w:t>
      </w:r>
    </w:p>
    <w:p>
      <w:pPr>
        <w:pStyle w:val="Bezmezer"/>
        <w:ind w:left="2124" w:hanging="2124"/>
        <w:jc w:val="both"/>
        <w:rPr/>
      </w:pPr>
      <w:r>
        <w:rPr>
          <w:rFonts w:cs="Times New Roman" w:ascii="Times New Roman" w:hAnsi="Times New Roman"/>
          <w:sz w:val="24"/>
          <w:szCs w:val="24"/>
        </w:rPr>
        <w:tab/>
      </w:r>
      <w:r>
        <w:rPr>
          <w:rFonts w:cs="Times New Roman" w:ascii="Times New Roman" w:hAnsi="Times New Roman"/>
          <w:i/>
          <w:sz w:val="24"/>
          <w:szCs w:val="24"/>
        </w:rPr>
        <w:t>Zazvoní telefon.</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Haló? Pros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 xml:space="preserve">Nebudeme čekat. Až se rozhodne! Samozřejmě. To se nám to pěkně zamotalo. Obyčejný člověk ODTUD, věnoval všechno černému člověkovi ODTAMTUD. Názorně jsme vám předvedli, že dávat nám nálepku rasistů je pouhou fantasmagorií.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Ztratil jste nerv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 xml:space="preserve">Ten nápad všechny zaujal. Zvoní telefony. Jsou ochotní ke všemu. Chtějí privatizovat. Exkluzívně. Uprostřed naší elity panuje zmatek. V této chvíli je zapotřebí náš projekt ukončit. Ta myšlenka na transplantaci není na pořadu dne. Oficiálně.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 co tvůrčí svoboda?</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Nějak to hezky ukončete. S nějakou vizí. A pak, jako majitel Černého můžeš udělat, co se ti zlíbí. Vezmi mu to, co mu chceš vzít, a pak se uvid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očkám, až se můj svědek konečně rozhodn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 xml:space="preserve">Tak ho pozvi k sobě domů a tam na mě počkejte. Ve třech. Ta záležitost je pro mě už vyřešená. A jenom soukromě. Nasral jsem se, že nějaký ilegální černý zbavil obyčejného bílého člověka všeho, co dokázal získat za dlouhá léta jeho zasraného života. </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le to je moje nejlepší dílo.</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Kritika má jiné mínění.</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A co říkají kritikové?</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Dobrý:</w:t>
        <w:tab/>
        <w:t>Že máš románek s majitelkou galerie a že ti šlo jenom o vyvolání mediálního skandálu. Takže končíme a vypínáme kamery.</w:t>
      </w:r>
    </w:p>
    <w:p>
      <w:pPr>
        <w:pStyle w:val="Bezmezer"/>
        <w:ind w:left="2124" w:hanging="2124"/>
        <w:jc w:val="both"/>
        <w:rPr/>
      </w:pPr>
      <w:r>
        <w:rPr>
          <w:rFonts w:cs="Times New Roman" w:ascii="Times New Roman" w:hAnsi="Times New Roman"/>
          <w:sz w:val="24"/>
          <w:szCs w:val="24"/>
        </w:rPr>
        <w:tab/>
      </w:r>
      <w:r>
        <w:rPr>
          <w:rFonts w:cs="Times New Roman" w:ascii="Times New Roman" w:hAnsi="Times New Roman"/>
          <w:i/>
          <w:sz w:val="24"/>
          <w:szCs w:val="24"/>
        </w:rPr>
        <w:t>Dobrý odkládá telefon.</w:t>
      </w:r>
    </w:p>
    <w:p>
      <w:pPr>
        <w:pStyle w:val="Bezmezer"/>
        <w:ind w:left="2124" w:hanging="2124"/>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Ten pán pořád pláče.</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mělec:</w:t>
        <w:tab/>
        <w:t>Přiznám se vám, že je to velmi emocionální moment. Jenomže jej nemůžeme natahovat až do nekonečna. Napětí uvadá.</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Já to nevydržím.</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Uklízečka:</w:t>
        <w:tab/>
        <w:t>Zůstanu s vám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Obyčejný člověk:</w:t>
        <w:tab/>
        <w:t>Nesouhlasím. Končím. Chtěl bych to všechno skončit. Nedostal jsem ani jednu odpověď na mé otázky. Nemohu žít v neustálém nepokoji a vracet se znovu na začátek. Chci konec. Chtěl bych ukončit tvé dílo, Pane. Chci…</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Moderátor:</w:t>
        <w:tab/>
        <w:t>Tak to je jeden z nejmilovanějších momentů pizdečky autorečky, kdy ten nejšlechetnější z hrdinů absolvuje závěrečný monolog, který má diváky vzrušit a přinutit je k sebereflexi. Jenomže tentokrát nebude Obyčejný člověk hovořit moc dlouho. Protože Obyčejný člověk se znovu ocitl až na třicátém šestém místě a transplantace se nedočká. A v galerii se objeví Muž se žhavou albánskou jizvou! Před očima publika, kritiků, Umělce, Obyčejného člověka, uklízečky a její matky, Ženy, Dobrého i Matek Plaček z Beslanu rozbíjí tělo Černého, který snědl svého syna, na černo-červené kousíčky.</w:t>
      </w:r>
    </w:p>
    <w:p>
      <w:pPr>
        <w:pStyle w:val="Bezmezer"/>
        <w:ind w:left="2124" w:hanging="2124"/>
        <w:jc w:val="both"/>
        <w:rPr/>
      </w:pPr>
      <w:r>
        <w:rPr>
          <w:rFonts w:cs="Times New Roman" w:ascii="Times New Roman" w:hAnsi="Times New Roman"/>
          <w:sz w:val="24"/>
          <w:szCs w:val="24"/>
        </w:rPr>
        <w:tab/>
      </w:r>
      <w:r>
        <w:rPr>
          <w:rFonts w:cs="Times New Roman" w:ascii="Times New Roman" w:hAnsi="Times New Roman"/>
          <w:i/>
          <w:sz w:val="24"/>
          <w:szCs w:val="24"/>
        </w:rPr>
        <w:t>Černý, který snědl svého syna, se rozpadá na malé kousíčky.</w:t>
      </w:r>
    </w:p>
    <w:p>
      <w:pPr>
        <w:pStyle w:val="Bezmezer"/>
        <w:ind w:left="2124" w:hanging="2124"/>
        <w:jc w:val="both"/>
        <w:rPr>
          <w:rFonts w:ascii="Times New Roman" w:hAnsi="Times New Roman" w:cs="Times New Roman"/>
          <w:sz w:val="24"/>
          <w:szCs w:val="24"/>
        </w:rPr>
      </w:pPr>
      <w:r>
        <w:rPr>
          <w:rFonts w:cs="Times New Roman" w:ascii="Times New Roman" w:hAnsi="Times New Roman"/>
          <w:sz w:val="24"/>
          <w:szCs w:val="24"/>
        </w:rPr>
        <w:tab/>
        <w:t>A ozývá se hlas. Poslední hlas. Neočekávaně. Prostě z rozbitého břicha Černého. Násilím se sem vetřel. Vetřel sem se a…</w:t>
      </w:r>
    </w:p>
    <w:p>
      <w:pPr>
        <w:pStyle w:val="Bezmezer"/>
        <w:jc w:val="both"/>
        <w:rPr/>
      </w:pPr>
      <w:r>
        <w:rPr>
          <w:rFonts w:cs="Times New Roman" w:ascii="Times New Roman" w:hAnsi="Times New Roman"/>
          <w:sz w:val="24"/>
          <w:szCs w:val="24"/>
        </w:rPr>
        <w:tab/>
        <w:tab/>
        <w:tab/>
      </w:r>
      <w:r>
        <w:rPr>
          <w:rFonts w:cs="Times New Roman" w:ascii="Times New Roman" w:hAnsi="Times New Roman"/>
          <w:i/>
          <w:sz w:val="24"/>
          <w:szCs w:val="24"/>
        </w:rPr>
        <w:t>Poslední hlas vytrhne moderátorovi mikrofon.</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slední hlas:</w:t>
        <w:tab/>
        <w:tab/>
        <w:t>„Probuďte se!</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Vyslechněte hlídače ze hřbitov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Válka teprve začíná,</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Nevzdáme se.</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Jsme silní,</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Žádné chyby neděláme.</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Moje duše mi dala sílu,</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ych křičel nahlas.</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Oni způsobili,</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Že jsem nepřemožitelný.</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Mám ostrou mačetu,</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 nikdo mě už nepřekoná.</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Moje slova jsou jako bomb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tomová, která vás uklidní!</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Moje koule vás prostřelí</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Nestihnete se ukrýt.</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Jsme silnější, než vy!</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Jsme silnější, než vy!</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Jsme silnější, než 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ONEC</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Bibliograf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atěj Zaremba: Polský hydraulik a jiné pověsti ze Švédska</w:t>
      </w:r>
    </w:p>
    <w:p>
      <w:pPr>
        <w:pStyle w:val="Bezmezer"/>
        <w:jc w:val="both"/>
        <w:rPr>
          <w:rFonts w:ascii="Times New Roman" w:hAnsi="Times New Roman" w:cs="Times New Roman"/>
          <w:sz w:val="24"/>
          <w:szCs w:val="24"/>
        </w:rPr>
      </w:pPr>
      <w:r>
        <w:rPr>
          <w:rFonts w:cs="Times New Roman" w:ascii="Times New Roman" w:hAnsi="Times New Roman"/>
          <w:sz w:val="24"/>
          <w:szCs w:val="24"/>
        </w:rPr>
        <w:t>Andrea Strunk: Beslan, Requiem</w:t>
      </w:r>
    </w:p>
    <w:p>
      <w:pPr>
        <w:pStyle w:val="Bezmezer"/>
        <w:jc w:val="both"/>
        <w:rPr>
          <w:rFonts w:ascii="Times New Roman" w:hAnsi="Times New Roman" w:cs="Times New Roman"/>
          <w:sz w:val="24"/>
          <w:szCs w:val="24"/>
        </w:rPr>
      </w:pPr>
      <w:r>
        <w:rPr>
          <w:rFonts w:cs="Times New Roman" w:ascii="Times New Roman" w:hAnsi="Times New Roman"/>
          <w:sz w:val="24"/>
          <w:szCs w:val="24"/>
        </w:rPr>
        <w:t>Asne Seiestad: Děti Grozného</w:t>
      </w:r>
    </w:p>
    <w:p>
      <w:pPr>
        <w:pStyle w:val="Bezmezer"/>
        <w:jc w:val="both"/>
        <w:rPr>
          <w:rFonts w:ascii="Times New Roman" w:hAnsi="Times New Roman" w:cs="Times New Roman"/>
          <w:sz w:val="24"/>
          <w:szCs w:val="24"/>
        </w:rPr>
      </w:pPr>
      <w:r>
        <w:rPr>
          <w:rFonts w:cs="Times New Roman" w:ascii="Times New Roman" w:hAnsi="Times New Roman"/>
          <w:sz w:val="24"/>
          <w:szCs w:val="24"/>
        </w:rPr>
        <w:t>Mike Davis: Planeta Slumů</w:t>
      </w:r>
    </w:p>
    <w:p>
      <w:pPr>
        <w:pStyle w:val="Bezmezer"/>
        <w:jc w:val="both"/>
        <w:rPr>
          <w:rFonts w:ascii="Times New Roman" w:hAnsi="Times New Roman" w:cs="Times New Roman"/>
          <w:sz w:val="24"/>
          <w:szCs w:val="24"/>
        </w:rPr>
      </w:pPr>
      <w:r>
        <w:rPr>
          <w:rFonts w:cs="Times New Roman" w:ascii="Times New Roman" w:hAnsi="Times New Roman"/>
          <w:sz w:val="24"/>
          <w:szCs w:val="24"/>
        </w:rPr>
        <w:t>Závěrečná píseň je z filmu Asgera Letha „Ghosts of Cite Solei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4:00Z</dcterms:created>
  <dc:creator>WarezBos</dc:creator>
  <dc:description/>
  <cp:keywords/>
  <dc:language>en-US</dc:language>
  <cp:lastModifiedBy>WarezBos</cp:lastModifiedBy>
  <dcterms:modified xsi:type="dcterms:W3CDTF">2012-01-05T19:01:00Z</dcterms:modified>
  <cp:revision>25</cp:revision>
  <dc:subject/>
  <dc:title/>
</cp:coreProperties>
</file>